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17365D"/>
        </w:rPr>
      </w:pPr>
      <w:r>
        <w:rPr>
          <w:color w:val="17365D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color w:val="17365D"/>
          <w:sz w:val="32"/>
          <w:szCs w:val="32"/>
        </w:rPr>
      </w:pPr>
      <w:r>
        <w:rPr>
          <w:color w:val="17365D"/>
        </w:rPr>
        <w:t xml:space="preserve">«ВЁСКИНСКАЯ СРЕДНЯЯ ОБЩЕОБРАЗОВАТЕЛЬНАЯ ШКОЛА» </w:t>
      </w:r>
      <w:r>
        <w:rPr>
          <w:color w:val="17365D"/>
          <w:sz w:val="32"/>
          <w:szCs w:val="32"/>
        </w:rPr>
        <w:t>д.Вёски Лихославльского района Тверской области</w:t>
      </w:r>
    </w:p>
    <w:p>
      <w:pPr>
        <w:pStyle w:val="Normal"/>
        <w:spacing w:before="0" w:after="0"/>
        <w:contextualSpacing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ПРОГРАММА ПО СОВЕРШЕНСТВОВАНИЮ ОРГАНИЗАЦИИ ГОРЯЧЕГО ПИТАНИЯ ОБУЧАЮЩИХСЯ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b/>
          <w:color w:val="17365D"/>
          <w:sz w:val="48"/>
          <w:szCs w:val="48"/>
        </w:rPr>
        <w:t>МОУ «ВСОШ»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  <w:t>2014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Программа по совершенствованию организации питания обучающихся Муниципального общеобразовательного учреждения  «Вёскинская средняя общеобразовательная школа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совершенствование условий для формирования культуры здорового питания обучающихся как одного из способов сохранения и укрепления здоровья обучающихс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сновные 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обучающихся качественным и безопасным горячим питанием в соответствии с их возрастными и физиологическими потребностями, современными санитарными правилами и нормами;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овершенствование системы управления организацией питания в ОУ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овершенствование системы просветительской работы по формированию навыков здорового питания, основ этикета приема пищи с обучающимися, их родителями (законными представителями), педагогами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1" w:leader="none"/>
              </w:tabs>
              <w:spacing w:lineRule="auto" w:line="360"/>
              <w:rPr/>
            </w:pPr>
            <w:r>
              <w:rPr>
                <w:lang w:eastAsia="en-US"/>
              </w:rPr>
              <w:t>201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01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ормативно-правовое обеспече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венция о правах ребенка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ституция РФ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lang w:eastAsia="en-US"/>
              </w:rPr>
              <w:t>- Федеральный закон  от 29.12.2012г №273- ФЗ «Об образовании в РФ».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Федеральные программы: 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циональный проект «Школьное питание»,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поряжение Правительства Российской Федерации от 25.10.2010г. № 1873-р «Об утверждении Основ государственной политики Российской Федерации в области здорового питания населения на период до 2020г.»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каз Президента Российской Федерации от 01.06.2012 г.  № 761 «О Национальной стратегии действий в интересах детей на 2012 - 2017 годы».</w:t>
            </w:r>
          </w:p>
          <w:p>
            <w:pPr>
              <w:pStyle w:val="Style13"/>
              <w:spacing w:lineRule="auto" w:line="360"/>
              <w:ind w:left="23" w:hanging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bCs/>
                <w:iCs/>
                <w:lang w:eastAsia="en-US"/>
              </w:rPr>
              <w:t>- Санитарно-эпидемиологические требования к организации питания обучаю</w:t>
              <w:softHyphen/>
              <w:t>щихся в общеобразовательных учреждениях, учреждениях начального и среднего профессионального образования. СанПиН 2.4.5.2409-08, утв. постановлением Глав</w:t>
              <w:softHyphen/>
              <w:t>ного государственного санитарного врача РФ от 23.07.2008 № 45. Пп. 14.1, 14.3-14.11.</w:t>
            </w:r>
          </w:p>
          <w:p>
            <w:pPr>
              <w:pStyle w:val="Style13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Методические рекомендации федеральной службы по надзору в сфере защиты прав потребителя и благополучия человека от 24.08.2007г. №0100/8604-07-34 «Рекомендуемые среднесуточные наборы продуктов питания детей 7-11 и 11-18 лет».</w:t>
            </w:r>
          </w:p>
          <w:p>
            <w:pPr>
              <w:pStyle w:val="Style11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Методические рекомендации федеральной службы по надзору в сфере защиты прав потребителя и благополучия человека от 24.08.2007г. №0100/8606-07-34 </w:t>
            </w:r>
          </w:p>
          <w:p>
            <w:pPr>
              <w:pStyle w:val="Style11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Приказ Министерства образования и науки Российской Федерации от 28.12.2010г. № 2106 «Об утверждении Федеральных требований к образовательным учреждениям в части охраны здоровья обучающихся, воспитанников». </w:t>
            </w:r>
          </w:p>
          <w:p>
            <w:pPr>
              <w:pStyle w:val="Style11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- Приказ Министерства здравоохранения и социального развития Российской Федерации от 11.03.2012г. № 213н/178 «Об утверждении методических рекомендаций по организации питания обучающихся и воспитанников образовательных учреждений».</w:t>
            </w:r>
          </w:p>
          <w:p>
            <w:pPr>
              <w:pStyle w:val="Style11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- Письмо Министерства  образования и науки Российской Федерации от 12.04.2012г. № 06-731 «О формировании культуры здорового питания обучающихся, воспитанников»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в школы. 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развития школы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>Локальные акты и приказы МОУ «ВСОШ», регулирующие организацию питания в ОУ.</w:t>
            </w:r>
          </w:p>
        </w:tc>
      </w:tr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сновной  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lang w:eastAsia="en-US"/>
              </w:rPr>
              <w:t>Веселкова Е.Н.- директор школы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lang w:eastAsia="en-US"/>
              </w:rPr>
              <w:t xml:space="preserve">Лозгачёва М.Ф. –заместитель директора по УВР 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овет МОУ «ВСОШ» </w:t>
            </w:r>
          </w:p>
          <w:p>
            <w:pPr>
              <w:pStyle w:val="Style11"/>
              <w:spacing w:lineRule="auto" w:line="360" w:before="0" w:after="0"/>
              <w:rPr/>
            </w:pPr>
            <w:r>
              <w:rPr>
                <w:lang w:eastAsia="en-US"/>
              </w:rPr>
              <w:t xml:space="preserve">коллектив, ученический коллектив, родительская общественность, работники столовой, социальные партнер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рациональная организация питания обучающихся в соответствии с возрастными и физиологическими потребностями, </w:t>
            </w:r>
            <w:r>
              <w:rPr>
                <w:lang w:eastAsia="en-US"/>
              </w:rPr>
              <w:t xml:space="preserve"> требованиями современных санитарных правил и норм через </w:t>
            </w:r>
            <w:r>
              <w:rPr/>
              <w:t>совершенствование системы управления организацией питания в ОУ</w:t>
            </w:r>
            <w:r>
              <w:rPr>
                <w:lang w:eastAsia="en-US"/>
              </w:rPr>
              <w:t>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образовательных программ по формированию культуры здорового питания;</w:t>
            </w:r>
          </w:p>
          <w:p>
            <w:pPr>
              <w:pStyle w:val="Style11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 совершенствование системы просветительской работы с обучающимися, их родителями (законными представителями), педагог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повышение эффективности системы организации школьного питания (100 % охват обучающихся горячим одноразовым питанием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безопасность и сбалансированность питания обучающихся в соответствии с требованиями СанПиН, возрастными и физиологическими потребностями школьников в пищевых веществах и энерги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формирование у участников образовательного процесса культуры здорового пита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укрепление материально-технической базы школьной столовой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en-US"/>
              </w:rPr>
              <w:t>- положительная динамика оценки качества организации питания в школе со стороны обучающихся и родителей (законных представителе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истема организации контроля над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над исполнением Программы осуществляется органами государственно-общественного управления, директором МОУ «ВСОШ», администрацией школы.  Результаты реализации Программы, отчеты о выполнении программных мероприятий заслушиваются ежегодно на заседании Совета школ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аткая информационная справка о  школ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FF"/>
        </w:rPr>
        <w:tab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color w:val="000000"/>
        </w:rPr>
        <w:t>Муниципальное общеобразовательное учреждение  «Вёскинская средняя общеобразовательная школа» является главным звеном   системы непрерывного  образования и предоставляет возможность всем детям, достигшим школьного возраста, реализовывать гарантированное государством право на получение бесплатного образования в пределах государственных образовательных стандартов.</w:t>
      </w:r>
    </w:p>
    <w:p>
      <w:pPr>
        <w:pStyle w:val="Normal"/>
        <w:spacing w:lineRule="auto" w:line="360" w:before="280" w:after="300"/>
        <w:ind w:firstLine="708"/>
        <w:rPr/>
      </w:pPr>
      <w:r>
        <w:rPr>
          <w:color w:val="000000"/>
        </w:rPr>
        <w:t>Учредителем школы является</w:t>
      </w:r>
      <w:r>
        <w:rPr/>
        <w:t xml:space="preserve"> муниципальное образование  «Лихославльский район» в лице администрации Лихославльского района Тверской области</w:t>
      </w:r>
      <w:r>
        <w:rPr>
          <w:color w:val="000000"/>
        </w:rPr>
        <w:t>. Отношения между учредителем и школой определяются договором, заключенным в соответствии с законодательством Российской Федерации.</w:t>
      </w:r>
    </w:p>
    <w:p>
      <w:pPr>
        <w:pStyle w:val="Normal"/>
        <w:spacing w:lineRule="auto" w:line="360" w:before="280" w:after="300"/>
        <w:ind w:firstLine="708"/>
        <w:rPr/>
      </w:pPr>
      <w:r>
        <w:rPr>
          <w:color w:val="000000"/>
        </w:rPr>
        <w:t>В своей деятельности школа руководствуется Конституцией Российской Федерации, федеральным законом «Об образовании в Российской Федерации », принимаемые в соответствии с ним другими законами и нормативно-правовыми актами Российской Федерации,</w:t>
      </w:r>
      <w:r>
        <w:rPr>
          <w:b/>
          <w:color w:val="000000"/>
        </w:rPr>
        <w:t xml:space="preserve"> </w:t>
      </w:r>
      <w:r>
        <w:rPr>
          <w:color w:val="000000"/>
        </w:rPr>
        <w:t>а так же другими нормативными актами субъекта Российской Федерации в области образования, правовыми актами в области местного самоуправления, договором между Школой и Учредителем, Уставом, локальными актами.</w:t>
      </w:r>
    </w:p>
    <w:p>
      <w:pPr>
        <w:pStyle w:val="Normal"/>
        <w:spacing w:lineRule="auto" w:line="360" w:before="280" w:after="300"/>
        <w:rPr>
          <w:color w:val="000000"/>
        </w:rPr>
      </w:pPr>
      <w:r>
        <w:rPr>
          <w:color w:val="000000"/>
        </w:rPr>
        <w:t xml:space="preserve">Юридический адрес: </w:t>
      </w:r>
      <w:r>
        <w:rPr/>
        <w:t>171216; Тверская область, Лихославльский район ,д.Вёски  улица Центральная , д.23а</w:t>
      </w:r>
      <w:r>
        <w:rPr>
          <w:color w:val="000000"/>
        </w:rPr>
        <w:br/>
        <w:t>Контактные телефоны:  (48261)25224</w:t>
        <w:br/>
        <w:t xml:space="preserve">Электронный адрес:  </w:t>
      </w:r>
      <w:r>
        <w:rPr>
          <w:lang w:val="en-US"/>
        </w:rPr>
        <w:t>veselkova</w:t>
      </w:r>
      <w:r>
        <w:rPr/>
        <w:t>6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br/>
        <w:t>Проектная мощность- 192 мест</w:t>
        <w:br/>
        <w:t xml:space="preserve">Учебных кабинетов – 11, в т.ч. спортивный зал, </w:t>
        <w:br/>
        <w:t>Лицензия   69ЛО1 №  0000198   от 13.03.2013 года  (бессрочное)</w:t>
      </w:r>
      <w:r>
        <w:rPr>
          <w:b/>
          <w:bCs/>
          <w:color w:val="000000"/>
        </w:rPr>
        <w:t>.</w:t>
      </w:r>
      <w:r>
        <w:rPr>
          <w:color w:val="000000"/>
        </w:rPr>
        <w:br/>
        <w:t xml:space="preserve">Земельный участок закреплен за школой в постоянное (бессрочное) пользование. </w:t>
        <w:br/>
        <w:t>Главная задача современной школы – обеспечение качества образования. Для решения этой задачи в школе разработана и реализуется Программа развития образовательного учреждения. в настоящее время осуществляется работа по реализации Программы развит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6"/>
        </w:numPr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Обоснование необходимости реализации Программы</w:t>
      </w:r>
    </w:p>
    <w:p>
      <w:pPr>
        <w:pStyle w:val="Normal"/>
        <w:spacing w:lineRule="auto" w:line="360"/>
        <w:ind w:firstLine="720"/>
        <w:rPr/>
      </w:pPr>
      <w:r>
        <w:rPr/>
        <w:t>Здоровье детей и подростков в любом обществе, независимо от экономических и политических условий, является актуальной проблемой и задачей первоочередной важности, так как этот фактор в значительной степени определяет будущее страны и наряду с другими демографическими показателями, отражает уровень ее развития. Одним из ключевых факторов, определяющим условия здорового роста и развития ребенка, служит питание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«Национальная стратегия действий в интересах детей на 2012 - 2017 годы» (</w:t>
      </w:r>
      <w:bookmarkStart w:id="0" w:name="_GoBack"/>
      <w:bookmarkEnd w:id="0"/>
      <w:r>
        <w:rPr/>
        <w:t xml:space="preserve">Указ Президента РФ от 1 июня 2012 г. № 761) определяет как одну из основных задач  «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». </w:t>
      </w:r>
    </w:p>
    <w:p>
      <w:pPr>
        <w:pStyle w:val="Normal"/>
        <w:spacing w:lineRule="auto" w:line="360"/>
        <w:ind w:right="-1" w:firstLine="709"/>
        <w:rPr/>
      </w:pPr>
      <w:r>
        <w:rPr/>
        <w:t xml:space="preserve">Ведущая роль в решении проблем охраны и укрепления здоровья детей, создании нормальных условий для их роста и развития принадлежит школе. Необходимость серьезно заниматься формированием культуры здоровья обусловлена рядом объективных причин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993"/>
        <w:rPr/>
      </w:pPr>
      <w:r>
        <w:rPr/>
        <w:t>фундамент здоровья человека закладывается в детском возрасте, а, следовательно, здоровые интересы и привычки, ценностное отношение к здоровью развиваются именно в этот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993"/>
        <w:rPr/>
      </w:pPr>
      <w:r>
        <w:rPr/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993"/>
        <w:rPr/>
      </w:pPr>
      <w:r>
        <w:rPr/>
        <w:t>школьный период наиболее чувствителен к формированию ключевых знаний об особенностях развития человеческого организма, о факторах и способах сохранения здоровья.</w:t>
      </w:r>
    </w:p>
    <w:p>
      <w:pPr>
        <w:pStyle w:val="Normal"/>
        <w:spacing w:lineRule="auto" w:line="360"/>
        <w:ind w:right="-1" w:firstLine="709"/>
        <w:rPr/>
      </w:pPr>
      <w:r>
        <w:rPr/>
        <w:t xml:space="preserve">Поэтому формирование культуры здорового питания в целом является одним из важнейших факторов сохранения и укрепления их здоровья и одним из условий создания здоровьесберегающей среды в общеобразовательном учреждении.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ая над проблемой формирования конкурентоспособной личности учащегося школы в условиях личностно-ориентированной образовательной среды, педагогический коллектив МОУ «ВСОШ» уделяет большое внимание вопросам здоровья детей и подростков. Поскольку здоровье является основной составляющей конкурентоспособности личности, одна из главных задач школы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Этому способствует реализация школьной подпрограммы «ЗОЖ», частью которой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грамма по совершенствованию организации горячего питания обучающихся».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ая цель -  сохранение и укрепление здоровья обучающихс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ценностных установок и жизненных приоритетов здорового образа жизн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 школы всегда большое внимание уделяет организации рационального питания  обучающихся.  Основным результатом этой работы является 80%-й охват горячим одноразовым питанием (завтрак ) обучающихся 1-11-х классов . Качество предлагаемых блюд не вызывает нареканий со стороны обучающихся и родителей, которые в рамках постоянного контроля осуществляют дегустацию блюд школьного меню и присутствуют на мероприятиях, направленных на популяризацию продуктов питания, обязательно необходимых  для рационального питания школьнико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ако, проведенный анализ организации питания обучающихся за последние  годы выявил ряд проблем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, тестирования   родителей и обучающихся (в рамках мониторинга по совершенствованию системы организации питания) установлено следующее.  Большинство обучающихся проживают в семьях, где работают оба родителя. В неполных семьях (как правило, это семьи, где ребенка воспитывает одна мама) мама тоже работает. У родителей не всегда хватает  времени контролировать режим питания детей. Иногда дети предпочитают употреблять продукты, использование которых необходимо ограничить или исключить совсем. Не все обучающиеся и, к сожалению, не все родители обладают необходимым объемом знаний о значимости сбалансированного питания и о последствиях неправильного питания для растущего детского организма, о факторах, мешающих организму усваивать полезные вещества. Проводимое нами постоянное анкетирование родителей показало, что родители не всегда в должной мере осознают важность своевременной санации полости рта ребенка для осуществления нормального приема пищи, работы желудочно-кишечного тракта.  Поэтому вопрос формирования культуры здорового питания детей (ориентация на выбор правильных продуктов питания, соблюдение правильного режима питания, своевременная санация полости рта учащегося и др.) не теряет своей актуальности.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блюдение за обучающимися во время приема пищи в столовой обозначили еще одну проблему – отсутствие или недостаточную сформированность навыков правильного поведения в помещении столовой и за столом во время приема пищи. Поскольку первоначальные знания и навыки дети получают в семье, то, и просветительскую работу по формированию культуры поведения за столом необходимо проводить не только с обучающимися, но и с родителями.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перечисленных проблем требует комплексного системного подхода. Программа по совершенствованию организации питания обучающихся муниципального  общеобразовательного  учреждения «Вёскинская средняя  общеобразовательная школа» является комплексом первоочередных мер, направленных на решение выявленных проблем в целях формирования культуры здорового питания  как одного из услов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хранения и укрепления здоровья учащихся.  </w:t>
      </w:r>
    </w:p>
    <w:p>
      <w:pPr>
        <w:pStyle w:val="Style13"/>
        <w:numPr>
          <w:ilvl w:val="0"/>
          <w:numId w:val="6"/>
        </w:numPr>
        <w:shd w:fill="FFFFFF" w:val="clear"/>
        <w:autoSpaceDE w:val="false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Цель Программ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совершенствование условий для формирования культуры здорового питания обучающихся как одного из способов сохранения и укрепления здоровья учащихся </w:t>
      </w:r>
    </w:p>
    <w:p>
      <w:pPr>
        <w:pStyle w:val="Style13"/>
        <w:numPr>
          <w:ilvl w:val="0"/>
          <w:numId w:val="6"/>
        </w:numPr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Задачи, обеспечивающие достижение поставленной цел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предусматривается решение следующих задач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бучающихся качественным и безопасным горячим питанием в соответствии с их возрастными и физиологическими потребностями, современными санитарными правилами и нормами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овершенствование системы управления организацией питания в ОУ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овершенствование системы просветительской работы по формированию навыков здорового питания, основ этикета приема пищи с обучающимися, их родителями (законными представителями), педагогами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yle13"/>
        <w:numPr>
          <w:ilvl w:val="0"/>
          <w:numId w:val="6"/>
        </w:numPr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урсное обеспечение Программы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</w:rPr>
        <w:t>4.1. Нормативно-правовое обеспечение</w:t>
      </w:r>
    </w:p>
    <w:p>
      <w:pPr>
        <w:pStyle w:val="Style11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>- Конвенция о правах ребенка.</w:t>
      </w:r>
    </w:p>
    <w:p>
      <w:pPr>
        <w:pStyle w:val="Style11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>- Конституция РФ.</w:t>
      </w:r>
    </w:p>
    <w:p>
      <w:pPr>
        <w:pStyle w:val="Style11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>- Федеральный закон  от 29.12.2012г №273- ФЗ «Об образовании в РФ».</w:t>
      </w:r>
    </w:p>
    <w:p>
      <w:pPr>
        <w:pStyle w:val="Style11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- Федеральные программы: </w:t>
      </w:r>
    </w:p>
    <w:p>
      <w:pPr>
        <w:pStyle w:val="Style11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>- национальный проект «Школьное питание»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Российской Федерации от 25.10.2010г. № 1873-р «Об утверждении Основ государственной политики Российской Федерации в области здорового питания населения на период до 2020г.»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01.06.2012 г.  № 761 «О Национальной стратегии действий в интересах детей на 2012 - 2017 годы».</w:t>
      </w:r>
    </w:p>
    <w:p>
      <w:pPr>
        <w:pStyle w:val="Style13"/>
        <w:spacing w:lineRule="auto" w:line="360"/>
        <w:ind w:left="23" w:hanging="0"/>
        <w:rPr>
          <w:rFonts w:eastAsia="Palatino Linotype"/>
          <w:lang w:eastAsia="en-US"/>
        </w:rPr>
      </w:pPr>
      <w:r>
        <w:rPr>
          <w:rFonts w:eastAsia="Palatino Linotype"/>
          <w:bCs/>
          <w:iCs/>
          <w:lang w:eastAsia="en-US"/>
        </w:rPr>
        <w:t>- Санитарно-эпидемиологические требования к организации питания обучаю</w:t>
        <w:softHyphen/>
        <w:t>щихся в общеобразовательных учреждениях, учреждениях начального и среднего профессионального образования. СанПиН2.4.5.2409-08, утв. постановлением Глав</w:t>
        <w:softHyphen/>
        <w:t>ного государственного санитарного врача РФ от 23.07.2008 № 45. Пп. 14.1, 14.3-14.11.</w:t>
      </w:r>
    </w:p>
    <w:p>
      <w:pPr>
        <w:pStyle w:val="Style13"/>
        <w:spacing w:lineRule="auto" w:line="360"/>
        <w:ind w:left="0" w:hanging="0"/>
        <w:rPr>
          <w:lang w:eastAsia="en-US"/>
        </w:rPr>
      </w:pPr>
      <w:r>
        <w:rPr>
          <w:lang w:eastAsia="en-US"/>
        </w:rPr>
        <w:t>- Методические рекомендации федеральной службы по надзору в сфере защиты прав потребителя и благополучия человека от 24.08.2007г. №0100/8604-07-34 «Рекомендуемые среднесуточные наборы продуктов питания детей 7-11 и 11-18 лет».</w:t>
      </w:r>
    </w:p>
    <w:p>
      <w:pPr>
        <w:pStyle w:val="Style11"/>
        <w:spacing w:lineRule="auto" w:line="360" w:before="0" w:after="0"/>
        <w:rPr>
          <w:lang w:eastAsia="en-US"/>
        </w:rPr>
      </w:pPr>
      <w:r>
        <w:rPr>
          <w:lang w:eastAsia="en-US"/>
        </w:rPr>
        <w:t>- Методические рекомендации федеральной службы по надзору в сфере защиты прав потребителя и благополучия человека от 24.08.2007г. №0100/8606-07-34 «Рекомендуемый ассортимент пищевых продуктов для реализации в школьных буфетах».</w:t>
      </w:r>
    </w:p>
    <w:p>
      <w:pPr>
        <w:pStyle w:val="Style11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- Приказ Министерства образования и науки Российской Федерации от 28.12.2010г. № 2106 «Об утверждении Федеральных требований к образовательным учреждениям в части охраны здоровья обучающихся, воспитанников». </w:t>
      </w:r>
    </w:p>
    <w:p>
      <w:pPr>
        <w:pStyle w:val="Style11"/>
        <w:spacing w:lineRule="auto" w:line="360" w:before="0" w:after="0"/>
        <w:rPr>
          <w:lang w:eastAsia="en-US"/>
        </w:rPr>
      </w:pPr>
      <w:r>
        <w:rPr>
          <w:lang w:eastAsia="en-US"/>
        </w:rPr>
        <w:t>- Приказ Министерства здравоохранения и социального развития Российской Федерации от 11.03.2012г. № 213н/178 «Об утверждении 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Style11"/>
        <w:spacing w:lineRule="auto" w:line="360" w:before="0" w:after="0"/>
        <w:rPr>
          <w:lang w:eastAsia="en-US"/>
        </w:rPr>
      </w:pPr>
      <w:r>
        <w:rPr>
          <w:lang w:eastAsia="en-US"/>
        </w:rPr>
        <w:t>- Письмо Министерства  образования и науки Российской Федерации от 12.04.2012г. № 06-731 «О формировании культуры здорового питания обучающихся, воспитанников»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- Устав школы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- Программа развития школы.</w:t>
      </w:r>
    </w:p>
    <w:p>
      <w:pPr>
        <w:pStyle w:val="Normal"/>
        <w:spacing w:lineRule="auto" w:line="360"/>
        <w:rPr/>
      </w:pPr>
      <w:r>
        <w:rPr>
          <w:lang w:eastAsia="en-US"/>
        </w:rPr>
        <w:t>- Локальные акты и приказы школы,  регулирующие организацию питания в О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spacing w:lineRule="auto" w:line="360"/>
        <w:ind w:firstLine="709"/>
        <w:rPr/>
      </w:pPr>
      <w:r>
        <w:rPr/>
        <w:t xml:space="preserve">В соответствии со штатным расписанием школьный пищеблок обслуживают три  работника: 1 повар (4 разряд), 1 подсобный рабочий, кладовщик . Повар имеют средне- техническое образование. Все работники пищеблока имеют личные медицинские книжки установленного образца, в которые внесены результаты медицинских обследований и лабораторных исследований, отметки о прохождении гигиенической подготовки. Профилактические прививки персоналу против инфекционных заболеваний проводятся в соответствии с национальным календарем прививок.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Каждый работник пищеблока обеспечен двумя комплектами спецодежды. </w:t>
      </w:r>
    </w:p>
    <w:p>
      <w:pPr>
        <w:pStyle w:val="Normal"/>
        <w:spacing w:lineRule="auto" w:line="360"/>
        <w:ind w:firstLine="709"/>
        <w:rPr/>
      </w:pPr>
      <w:r>
        <w:rPr/>
        <w:t xml:space="preserve">Организация обслуживания обучающихся горячим питанием осуществляется путем предварительного накрытия столов . Предварительное накрытие столов осуществляется подсобным рабочим по обслуживанию школьной столов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меститель директора по АХЧ  осуществляет  контроль над организацией питания, в том числе за качеством поступающих продуктов, правильностью закладки продуктов и приготовлением готовой пищи, витаминизацией блюд. </w:t>
      </w:r>
    </w:p>
    <w:p>
      <w:pPr>
        <w:pStyle w:val="Normal"/>
        <w:spacing w:lineRule="auto" w:line="360"/>
        <w:ind w:firstLine="709"/>
        <w:rPr/>
      </w:pPr>
      <w:r>
        <w:rPr/>
        <w:t xml:space="preserve">Заместитель директора по АХЧ проводит также осмотр работников школьной столовой на наличие гнойничковых заболеваний кожи рук и открытых поверхностей тела. Все виды контроля фиксируются в специальных журналах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онтроль за организацией питания обучающихся в школе осуществляют  директор школы. Ответственной за учет компенсационных и дотационных выплат является заместитель директора по АХ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Материально-техническое обеспечение организации питания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</w:t>
      </w:r>
    </w:p>
    <w:p>
      <w:pPr>
        <w:pStyle w:val="Style11"/>
        <w:spacing w:lineRule="auto" w:line="360" w:before="0" w:after="0"/>
        <w:rPr/>
      </w:pPr>
      <w:r>
        <w:rPr/>
        <w:t xml:space="preserve">      </w:t>
      </w:r>
      <w:r>
        <w:rPr/>
        <w:t xml:space="preserve">Система школьного питания реализуется через  модель питания, при которой весь цикл организуется на базе школьной столовой.                Столовая расположена  на 1этаже школы . Столовая состоит из помещения одного обеденного зала и помещений пищеблока. </w:t>
      </w:r>
    </w:p>
    <w:p>
      <w:pPr>
        <w:pStyle w:val="Style11"/>
        <w:spacing w:lineRule="auto" w:line="360" w:before="0" w:after="0"/>
        <w:rPr/>
      </w:pPr>
      <w:r>
        <w:rPr/>
        <w:t xml:space="preserve">         </w:t>
      </w:r>
      <w:r>
        <w:rPr/>
        <w:t>Обеденные залы рассчитаны на 80 посадочных места, оснащены  мебелью (столами и скамейками) , позволяющим проводить их обработку с применением моющих и дезинфицирующих средств. Столовая школы обеспечена столовой посудой и приборами из расчета два комплекта на одно посадочное место. Это позволяет соблюдать правила мытья и дезинфекции в соответствии с действующими санитарными правилами. При сервировке столов используют тарелки, стаканы (стекло ), столовые приборы (ложки, вилки) из нержавеющей стали. Не используется посуда и столовые приборы со сколами, трещинами, отбитыми краями и деформацией.  Уборка обеденных залов произ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 Мытье кухонной посуды осуществляется отдельно от столовой посуды.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</w:t>
      </w:r>
      <w:r>
        <w:rPr/>
        <w:t xml:space="preserve">Перед входом в обеденный зал столовой установлены умывальники (4 штуки) и бумажные полотенц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84"/>
        <w:gridCol w:w="255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Моечная металл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есы механ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9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лита электрическая (4-х конфорочная с духов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9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лита электрическая (4-х конфорочная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Холодильник однокамерны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Электромясоруб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олодильник двухкам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7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Электроводонагреватель проточный закрыт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онт вытяж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Столы производ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орозильная 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актерицидная лам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сихро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ш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/>
      </w:pPr>
      <w:r>
        <w:rPr>
          <w:bCs/>
          <w:kern w:val="2"/>
        </w:rPr>
        <w:t xml:space="preserve">      </w:t>
      </w:r>
      <w:r>
        <w:rPr/>
        <w:t>Все установленное в помещениях технологическое и холодильное оборудование находится в исправном состоянии, соответствует паспортным характеристикам. Ежегодно, перед началом учебного года проводится контроль технического состояния оборудования. Выдается Акт приемки школьной столовой</w:t>
      </w:r>
    </w:p>
    <w:p>
      <w:pPr>
        <w:pStyle w:val="Style13"/>
        <w:numPr>
          <w:ilvl w:val="1"/>
          <w:numId w:val="6"/>
        </w:numPr>
        <w:spacing w:lineRule="auto" w:line="360"/>
        <w:jc w:val="both"/>
        <w:outlineLvl w:val="1"/>
        <w:rPr>
          <w:b/>
          <w:b/>
          <w:bCs/>
          <w:kern w:val="2"/>
        </w:rPr>
      </w:pPr>
      <w:r>
        <w:rPr>
          <w:b/>
          <w:kern w:val="2"/>
        </w:rPr>
        <w:t>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both"/>
        <w:outlineLvl w:val="1"/>
        <w:rPr/>
      </w:pPr>
      <w:r>
        <w:rPr/>
        <w:t xml:space="preserve">    </w:t>
      </w:r>
      <w:r>
        <w:rPr/>
        <w:t>Обобщению и распространению положительного опыта по вопросам организации и развития школьного питания</w:t>
      </w:r>
      <w:r>
        <w:rPr>
          <w:bCs/>
          <w:kern w:val="2"/>
        </w:rPr>
        <w:t xml:space="preserve"> способствует собранный педагогическим коллективом школы банк методических материалов: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contextualSpacing/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- материалы цикла </w:t>
      </w:r>
      <w:r>
        <w:rPr/>
        <w:t>профилактических бесед «Правильное питание – залог здоровья»;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</w:rPr>
        <w:t xml:space="preserve">        </w:t>
      </w:r>
      <w:r>
        <w:rPr>
          <w:bCs/>
          <w:kern w:val="2"/>
        </w:rPr>
        <w:t xml:space="preserve">Так как </w:t>
      </w:r>
      <w:r>
        <w:rPr/>
        <w:t>содержание программы интегрируется в базовые школьные курсы (биология, ОБЖ, окружающий мир, технология, иностранный язык) учителями-предметниками разработаны уроки: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5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урока (занят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«Питание и пищевар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/>
            </w:pPr>
            <w:r>
              <w:rPr>
                <w:bCs/>
                <w:kern w:val="2"/>
              </w:rPr>
              <w:t>8 класс</w:t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«Значение витаминов в обмене веществ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8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«Гигиена питания. Заболевания пищеварительной систем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8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«Как питались наши предк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/>
            </w:pPr>
            <w:r>
              <w:rPr>
                <w:bCs/>
                <w:kern w:val="2"/>
                <w:lang w:val="en-US"/>
              </w:rPr>
              <w:t>3</w:t>
            </w:r>
            <w:r>
              <w:rPr>
                <w:bCs/>
                <w:kern w:val="2"/>
              </w:rPr>
              <w:t xml:space="preserve">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хн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«Общие сведения о питании и приготовлении пищ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5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хн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«Общие сведения о питании. Витамин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5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хн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«Сервировка стола. Элементы этикета. Культура поведения за столо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5-6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хн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«Физиология питания. Инфекции, передающиеся через пищ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7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Цикл теоретических и практических занятий по здоровой кулина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5-9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Ж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«Здоровый образ жизни и здоровое питание как необходимое условие сохранения и укрепления здоровья человека и общест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8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Ж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Правила личной гигиены. Рациональное питание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/>
            </w:pPr>
            <w:r>
              <w:rPr>
                <w:bCs/>
                <w:kern w:val="2"/>
              </w:rPr>
              <w:t>8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1"/>
              <w:rPr/>
            </w:pPr>
            <w:r>
              <w:rPr>
                <w:bCs/>
                <w:kern w:val="2"/>
              </w:rPr>
              <w:t>«Культура питания в Герман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8 клас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Style11"/>
        <w:numPr>
          <w:ilvl w:val="1"/>
          <w:numId w:val="6"/>
        </w:numPr>
        <w:spacing w:lineRule="auto" w:line="360" w:before="0" w:after="0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Cs/>
          <w:kern w:val="2"/>
        </w:rPr>
      </w:pPr>
      <w:r>
        <w:rPr>
          <w:bCs/>
          <w:kern w:val="2"/>
        </w:rPr>
        <w:t>С целью информирования всех участников образовательного процесса о ходе реализации Программы в столовой постоянно вывешивается информация 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Cs/>
          <w:kern w:val="2"/>
        </w:rPr>
      </w:pPr>
      <w:r>
        <w:rPr>
          <w:bCs/>
          <w:kern w:val="2"/>
        </w:rPr>
        <w:t>- меню на текущий день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bCs/>
          <w:kern w:val="2"/>
        </w:rPr>
        <w:t>- график питания обучающихс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Cs/>
          <w:kern w:val="2"/>
        </w:rPr>
      </w:pPr>
      <w:r>
        <w:rPr>
          <w:bCs/>
          <w:kern w:val="2"/>
        </w:rPr>
        <w:t>- график дежурства педагогов в столово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- правила поведения учащихся в столово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1"/>
        <w:rPr/>
      </w:pPr>
      <w:r>
        <w:rPr>
          <w:bCs/>
          <w:kern w:val="2"/>
        </w:rPr>
        <w:t xml:space="preserve">Вопросы по организации питания обучающихся рассматриваются на заседаниях Совета школы, родительских собраниях, педагогических советах, совещаниях при директор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1"/>
        <w:rPr/>
      </w:pPr>
      <w:r>
        <w:rPr>
          <w:bCs/>
          <w:kern w:val="2"/>
        </w:rPr>
        <w:t>Разрабатываются и распространяются среди обучающихся, родителей, педагогов памятки, буклеты с информацией о здоровом питан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bCs/>
          <w:kern w:val="2"/>
        </w:rPr>
        <w:t xml:space="preserve">На школьном сайте имеется раздел «Школьное питание», в котором содержится информация об организации школьного питания, фотографии мероприятий здесь планируется размещать информацию о ходе реализации Программы.    </w:t>
      </w:r>
    </w:p>
    <w:p>
      <w:pPr>
        <w:pStyle w:val="Style11"/>
        <w:numPr>
          <w:ilvl w:val="1"/>
          <w:numId w:val="6"/>
        </w:numPr>
        <w:spacing w:lineRule="auto" w:line="360" w:before="0" w:after="0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Style11"/>
        <w:spacing w:lineRule="auto" w:line="360" w:before="0" w:after="0"/>
        <w:ind w:firstLine="709"/>
        <w:rPr/>
      </w:pPr>
      <w:r>
        <w:rPr/>
        <w:t>Финансирование Программы осуществляется в соответствии с  объёмами финансирования в рамках  областной целевой программы «Совершенствование организации питания учащихся в общеобразовательных учреждениях Тверской области »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Финансирование затрат на  реализацию мероприятий программ </w:t>
      </w:r>
      <w:r>
        <w:rPr>
          <w:bCs/>
        </w:rPr>
        <w:t>планируется</w:t>
      </w:r>
      <w:r>
        <w:rPr>
          <w:b/>
          <w:bCs/>
        </w:rPr>
        <w:t xml:space="preserve"> </w:t>
      </w:r>
      <w:r>
        <w:rPr/>
        <w:t>для:</w:t>
      </w:r>
    </w:p>
    <w:p>
      <w:pPr>
        <w:pStyle w:val="Normal"/>
        <w:autoSpaceDE w:val="false"/>
        <w:spacing w:lineRule="auto" w:line="360"/>
        <w:rPr/>
      </w:pPr>
      <w:r>
        <w:rPr/>
        <w:t>-обеспечения дотаций и компенсационных выплат на организацию питания обучающихся из областного и муниципального бюджетов;</w:t>
      </w:r>
    </w:p>
    <w:p>
      <w:pPr>
        <w:pStyle w:val="Normal"/>
        <w:autoSpaceDE w:val="false"/>
        <w:spacing w:lineRule="auto" w:line="360"/>
        <w:rPr/>
      </w:pPr>
      <w:r>
        <w:rPr/>
        <w:t>-обеспечения бесплатного  питания обучающихся из малообеспеченных сем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обеспечения обучающихся качественным горячим питанием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обновления материально-технической базы школьной столовой с учетом современных требован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сохранения и укрепления здоровья детей и подростков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Цена горячего завтрака - 30 руб. в день. 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Внебюджетное финансирование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1"/>
        <w:numPr>
          <w:ilvl w:val="0"/>
          <w:numId w:val="6"/>
        </w:numPr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Этапы и сроки реализации Программы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Срок реализации программы – 2014-2017 годы </w:t>
      </w:r>
    </w:p>
    <w:p>
      <w:pPr>
        <w:pStyle w:val="Style11"/>
        <w:spacing w:lineRule="auto" w:line="360" w:before="0" w:after="0"/>
        <w:jc w:val="both"/>
        <w:rPr/>
      </w:pPr>
      <w:r>
        <w:rPr/>
        <w:t>Программа реализуется в два этапа.</w:t>
      </w:r>
    </w:p>
    <w:p>
      <w:pPr>
        <w:pStyle w:val="Style11"/>
        <w:spacing w:lineRule="auto" w:line="360" w:before="0" w:after="0"/>
        <w:jc w:val="both"/>
        <w:rPr/>
      </w:pPr>
      <w:r>
        <w:rPr>
          <w:u w:val="single"/>
        </w:rPr>
        <w:t>Первый этап</w:t>
      </w:r>
      <w:r>
        <w:rPr/>
        <w:t xml:space="preserve"> (август – декабрь  2014 г. - )  – подготовительный.</w:t>
      </w:r>
    </w:p>
    <w:p>
      <w:pPr>
        <w:pStyle w:val="Style11"/>
        <w:spacing w:lineRule="auto" w:line="360" w:before="0" w:after="0"/>
        <w:jc w:val="both"/>
        <w:rPr/>
      </w:pPr>
      <w:r>
        <w:rPr/>
        <w:t>На этом этапе проводится: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анализ работы школы по организации питания обучающихся за  2014-2015гг.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ыявление проблем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изучение нормативных актов и передового опыта организации горячего питания школьников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пределение путей решения выявленных проблем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разработка </w:t>
      </w:r>
      <w:r>
        <w:rPr>
          <w:lang w:eastAsia="en-US"/>
        </w:rPr>
        <w:t xml:space="preserve">Программы по совершенствованию организации питания обучающихся школы  </w:t>
      </w:r>
    </w:p>
    <w:p>
      <w:pPr>
        <w:pStyle w:val="Style11"/>
        <w:spacing w:lineRule="auto" w:line="360" w:before="0" w:after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1"/>
        <w:spacing w:lineRule="auto" w:line="360" w:before="0" w:after="0"/>
        <w:jc w:val="both"/>
        <w:rPr/>
      </w:pPr>
      <w:r>
        <w:rPr>
          <w:bCs/>
          <w:iCs/>
          <w:u w:val="single"/>
        </w:rPr>
        <w:t>Второй этап</w:t>
      </w:r>
      <w:r>
        <w:rPr>
          <w:bCs/>
          <w:iCs/>
        </w:rPr>
        <w:t xml:space="preserve">   (2015 -  2017 гг.) – основно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предполагается проведение программных мероприятий по основным направлениям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ая организация питания обучающихся в соответствии с возрастными и физиологическими потребностями,  с требованиями современных санитарных правил и нор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 управления организацией питания в ОУ;</w:t>
      </w:r>
    </w:p>
    <w:p>
      <w:pPr>
        <w:pStyle w:val="Style16"/>
        <w:spacing w:lineRule="auto" w:line="360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светительской работы с обучающимися, их родителями (законными представителями), педагогами по формированию у участников образовательного процесса культуры здорового питания.</w:t>
      </w:r>
    </w:p>
    <w:p>
      <w:pPr>
        <w:pStyle w:val="Style11"/>
        <w:numPr>
          <w:ilvl w:val="0"/>
          <w:numId w:val="6"/>
        </w:numPr>
        <w:spacing w:lineRule="auto" w:line="360" w:before="0" w:after="0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Участники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rPr>
          <w:bCs/>
          <w:iCs/>
        </w:rPr>
      </w:pPr>
      <w:r>
        <w:rPr>
          <w:bCs/>
          <w:iCs/>
        </w:rPr>
        <w:t xml:space="preserve">Участниками Программы являются Совет школы,  </w:t>
      </w:r>
      <w:r>
        <w:rPr>
          <w:lang w:eastAsia="en-US"/>
        </w:rPr>
        <w:t xml:space="preserve">педагогический коллектив, ученический коллектив, родительская общественность, работники столовой, </w:t>
      </w:r>
    </w:p>
    <w:p>
      <w:pPr>
        <w:pStyle w:val="Normal"/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Совет школы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санитарно-гигиенического режима в школе и организации питания обучающихся. </w:t>
      </w:r>
    </w:p>
    <w:p>
      <w:pPr>
        <w:pStyle w:val="Normal"/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Администрация: </w:t>
      </w:r>
    </w:p>
    <w:p>
      <w:pPr>
        <w:pStyle w:val="Normal"/>
        <w:spacing w:lineRule="auto" w:line="360"/>
        <w:jc w:val="both"/>
        <w:rPr/>
      </w:pPr>
      <w:r>
        <w:rPr/>
        <w:t>- координация деятельности классных руководителей по организации питания обучающихся;</w:t>
      </w:r>
    </w:p>
    <w:p>
      <w:pPr>
        <w:pStyle w:val="Normal"/>
        <w:spacing w:lineRule="auto" w:line="360"/>
        <w:rPr/>
      </w:pPr>
      <w:r>
        <w:rPr/>
        <w:t>- контроль исполнения законодательства в сфере организации питания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- совещания, педагогические советы, семинары по вопросам организации питания и формированию культуры питания; </w:t>
      </w:r>
    </w:p>
    <w:p>
      <w:pPr>
        <w:pStyle w:val="Normal"/>
        <w:spacing w:lineRule="auto" w:line="360"/>
        <w:rPr/>
      </w:pPr>
      <w:r>
        <w:rPr/>
        <w:t>-пропаганда основ здорового образа жизни, санитарно-гигиенических знаний среди участников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 xml:space="preserve">- работа с родителями (родительские собрания); </w:t>
      </w:r>
    </w:p>
    <w:p>
      <w:pPr>
        <w:pStyle w:val="Normal"/>
        <w:spacing w:lineRule="auto" w:line="360"/>
        <w:jc w:val="both"/>
        <w:rPr/>
      </w:pPr>
      <w:r>
        <w:rPr/>
        <w:t>- работа с обучающимися (классные часы, беседы, мероприятия);</w:t>
      </w:r>
    </w:p>
    <w:p>
      <w:pPr>
        <w:pStyle w:val="Normal"/>
        <w:spacing w:lineRule="auto" w:line="360"/>
        <w:jc w:val="both"/>
        <w:rPr/>
      </w:pPr>
      <w:r>
        <w:rPr/>
        <w:t>- индивидуальные беседы (с родителями, обучающимися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iCs/>
          <w:u w:val="single"/>
        </w:rPr>
        <w:t>Родители:</w:t>
      </w:r>
    </w:p>
    <w:p>
      <w:pPr>
        <w:pStyle w:val="Normal"/>
        <w:spacing w:lineRule="auto" w:line="360"/>
        <w:jc w:val="both"/>
        <w:rPr/>
      </w:pPr>
      <w:r>
        <w:rPr/>
        <w:t>- организация контроля питания обучающихся; 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частие в подготовке и проведении мероприятий с обучающимися в рамках реализации Программы;</w:t>
      </w:r>
    </w:p>
    <w:p>
      <w:pPr>
        <w:pStyle w:val="Normal"/>
        <w:spacing w:lineRule="auto" w:line="360"/>
        <w:jc w:val="both"/>
        <w:rPr/>
      </w:pPr>
      <w:r>
        <w:rPr/>
        <w:t>- беседы, уроки здоровья с обучающимися в рамках лектория «Твое здоровье»;</w:t>
      </w:r>
    </w:p>
    <w:p>
      <w:pPr>
        <w:pStyle w:val="Normal"/>
        <w:spacing w:lineRule="auto" w:line="360"/>
        <w:jc w:val="both"/>
        <w:rPr/>
      </w:pPr>
      <w:r>
        <w:rPr/>
        <w:t>- лектории для родителей в кабинете здоровья;</w:t>
      </w:r>
    </w:p>
    <w:p>
      <w:pPr>
        <w:pStyle w:val="Normal"/>
        <w:spacing w:lineRule="auto" w:line="360"/>
        <w:jc w:val="both"/>
        <w:rPr/>
      </w:pPr>
      <w:r>
        <w:rPr/>
        <w:t>- контроль здоровья обучающихся;</w:t>
      </w:r>
    </w:p>
    <w:p>
      <w:pPr>
        <w:pStyle w:val="Normal"/>
        <w:spacing w:lineRule="auto" w:line="360"/>
        <w:jc w:val="both"/>
        <w:rPr/>
      </w:pPr>
      <w:r>
        <w:rPr/>
        <w:t>- контроль санитарно-гигиенического состояния пищеблока и организации питания обучающихс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аботники столовой:</w:t>
      </w:r>
    </w:p>
    <w:p>
      <w:pPr>
        <w:pStyle w:val="Normal"/>
        <w:spacing w:lineRule="auto" w:line="360"/>
        <w:rPr/>
      </w:pPr>
      <w:r>
        <w:rPr/>
        <w:t>- производство блюд школьного питания;</w:t>
      </w:r>
    </w:p>
    <w:p>
      <w:pPr>
        <w:pStyle w:val="Normal"/>
        <w:spacing w:lineRule="auto" w:line="360"/>
        <w:rPr/>
      </w:pPr>
      <w:r>
        <w:rPr/>
        <w:t>- соблюдение норм и требований СанПин при производстве горяче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грамма также  предусматривает взаимодействие с окружающим социумом, заинтересованными лицами и социальными партнёрам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еречень и описание программных мероприят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эффективного решения поставленных задач деятельность Программа предусматривает комплекс мер, который включает</w:t>
      </w:r>
      <w:r>
        <w:rPr>
          <w:b/>
          <w:bCs/>
        </w:rPr>
        <w:t> </w:t>
      </w:r>
      <w:r>
        <w:rPr/>
        <w:t> в себя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рациональную организацию питания обучающихся в соответствии с возрастными и физиологическими потребностями, с требованиями современных правил и норм через </w:t>
      </w:r>
      <w:r>
        <w:rPr>
          <w:lang w:eastAsia="en-US"/>
        </w:rPr>
        <w:t>совершенствование системы управления организацией питания</w:t>
      </w:r>
      <w:r>
        <w:rPr>
          <w:b/>
        </w:rPr>
        <w:t xml:space="preserve">, </w:t>
      </w:r>
      <w:r>
        <w:rPr/>
        <w:t>предусматривающую создание благоприятных условий для организации рационального питания обучающихся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20"/>
        <w:rPr/>
      </w:pPr>
      <w:r>
        <w:rPr/>
        <w:t>- нормативно-правовое сопровождение организации горячего питания обучающихся школы в соответствии с требованиями СанПиН 2.4.5.2409-08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20"/>
        <w:rPr/>
      </w:pPr>
      <w:r>
        <w:rPr/>
        <w:t xml:space="preserve">- совершенствование материально-технической базы школьной столовой и ее эстетического оформления;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20"/>
        <w:rPr/>
      </w:pPr>
      <w:r>
        <w:rPr/>
        <w:t>- контроль за соблюдением норм и требований СанПиН 2.4.5.2409-08 при организации питания обучающихся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20"/>
        <w:rPr/>
      </w:pPr>
      <w:r>
        <w:rPr/>
        <w:t xml:space="preserve">- обеспечение одноразовым  горячим питанием (завтрак) обучающихся 1–11 классов – 90 %;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20"/>
        <w:jc w:val="both"/>
        <w:rPr/>
      </w:pPr>
      <w:r>
        <w:rPr/>
        <w:t xml:space="preserve">- контроль охвата обучающихся горячим питанием;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20"/>
        <w:rPr/>
      </w:pPr>
      <w:r>
        <w:rPr/>
        <w:t xml:space="preserve">- организацию льготного питания обучающихся из многодетных </w:t>
      </w:r>
      <w:r>
        <w:rPr>
          <w:lang w:val="en-US" w:eastAsia="en-US"/>
        </w:rPr>
        <w:t>семей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</w:tabs>
        <w:spacing w:lineRule="auto" w:line="360"/>
        <w:ind w:firstLine="720"/>
        <w:jc w:val="both"/>
        <w:rPr/>
      </w:pPr>
      <w:r>
        <w:rPr/>
        <w:t>- проведение мониторинга состояния здоровья учащихся школ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</w:tabs>
        <w:spacing w:lineRule="auto" w:line="360"/>
        <w:ind w:firstLine="720"/>
        <w:rPr/>
      </w:pPr>
      <w:r>
        <w:rPr/>
        <w:t>- проведение мониторинга организации питания обучающихся школы;</w:t>
      </w:r>
    </w:p>
    <w:p>
      <w:pPr>
        <w:pStyle w:val="Normal"/>
        <w:spacing w:lineRule="auto" w:line="360"/>
        <w:ind w:firstLine="720"/>
        <w:rPr/>
      </w:pPr>
      <w:r>
        <w:rPr/>
        <w:t xml:space="preserve">- </w:t>
      </w:r>
      <w:r>
        <w:rPr>
          <w:bCs/>
        </w:rPr>
        <w:t>создание и ведение специализированной странички по питанию обучающихся на сайте школы;</w:t>
      </w:r>
    </w:p>
    <w:p>
      <w:pPr>
        <w:pStyle w:val="Normal"/>
        <w:spacing w:lineRule="auto" w:line="360"/>
        <w:ind w:firstLine="720"/>
        <w:rPr>
          <w:bCs/>
        </w:rPr>
      </w:pPr>
      <w:r>
        <w:rPr/>
        <w:t>привлечение внимания родительской общественности к вопросу формирования культуры здорового питания обучающихс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</w:tabs>
        <w:spacing w:lineRule="auto" w:line="360"/>
        <w:ind w:firstLine="720"/>
        <w:rPr/>
      </w:pPr>
      <w:r>
        <w:rPr/>
        <w:t xml:space="preserve">- изучение мнения обучающихся, родителей </w:t>
      </w:r>
      <w:r>
        <w:rPr>
          <w:lang w:eastAsia="en-US"/>
        </w:rPr>
        <w:t xml:space="preserve">(законных представителей), педагогов </w:t>
      </w:r>
      <w:r>
        <w:rPr/>
        <w:t xml:space="preserve">о </w:t>
      </w:r>
      <w:r>
        <w:rPr>
          <w:lang w:eastAsia="en-US"/>
        </w:rPr>
        <w:t>качестве, организации горячего питания в школе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</w:t>
      </w:r>
      <w:r>
        <w:rPr/>
        <w:t>реализации образовательных программ по формированию культуры здоров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комплексная и системная работа, в процессе которой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, правилах поведения при приеме пищи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этого направления планируется:</w:t>
      </w:r>
    </w:p>
    <w:p>
      <w:pPr>
        <w:pStyle w:val="Normal"/>
        <w:spacing w:lineRule="auto" w:line="360"/>
        <w:ind w:firstLine="540"/>
        <w:rPr/>
      </w:pPr>
      <w:r>
        <w:rPr/>
        <w:t>научная обоснованность и достоверность,  практическая целесообразность,  актуальное содержание,  необходимость вовлечения в реализацию программы родителей обучающихся, культурологическая сообразность, тематика которой охватывает различные аспекты рационального питания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- проведение цикла классных часов </w:t>
      </w:r>
      <w:r>
        <w:rPr>
          <w:bCs/>
          <w:kern w:val="2"/>
        </w:rPr>
        <w:t>«Уроки  о здоровом питании для школьников » Материалы классных часов содержат советы и уроки, которые помогут детям вырасти здоровыми и сильными и учат правильно и вкусно питаться, а также дают общее представление для своевременного формирования у обучающихся мотивации к здоровому образу жизни 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роведение цикла классных часов «Культура питания школьника», </w:t>
      </w:r>
      <w:r>
        <w:rPr>
          <w:rFonts w:cs="Times New Roman" w:ascii="Times New Roman" w:hAnsi="Times New Roman"/>
          <w:sz w:val="24"/>
          <w:szCs w:val="24"/>
        </w:rPr>
        <w:t xml:space="preserve">составленных на основе методических рекомендаций «Формирование культуры здорового питания обучающихся, воспитанников», разработанных Институтом возрастной физиологии РАО в рамках реализации мероприятия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ю системы просветительской работы с обучащимися, их родителями (законными представителями), педагогами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анному направлению включает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кций, бесед для обучающихся о рациональном питании в рамках школьного лектория «Твое здоровье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обучающихся со специалистами, как на базе школы, так и вне ее (на базе лечебных и профилактических учреждений, библиотек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конкурсов, игровых, познавательных классных и внеклассных мероприятий по вопросам культуры здорового питания, дней здорового питания среди обучающихся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</w:rPr>
        <w:t xml:space="preserve">- проведение лекций, круглых столов, бесед, консультаций по вопросам здорового питания для родителей в рамках занятий родительского всеобуча;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- проведение обучающих мероприятий для педагогов по организации рационального питания обучающихся с привлечением специалистов медицинских и профилактических учрежде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Style w:val="CharStyle71"/>
          <w:sz w:val="24"/>
          <w:szCs w:val="24"/>
        </w:rPr>
      </w:pPr>
      <w:r>
        <w:rPr/>
        <w:t xml:space="preserve">- активное привлечение   к   просветительской  работе по формированию культуры питания представителей родительской общественности, работников здравоохранения и др. т.е., социальных партнеров.  </w:t>
      </w:r>
    </w:p>
    <w:p>
      <w:pPr>
        <w:pStyle w:val="Style156"/>
        <w:spacing w:lineRule="auto" w:line="360"/>
        <w:ind w:firstLine="709"/>
        <w:rPr>
          <w:rStyle w:val="CharStyle71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6"/>
        </w:numPr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результа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еализация Программы, позволит обеспечить сохранение и укрепление здоровья учащихся через: 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- повышение эффективности системы организации школьного одноразового питания (90 % охват обучающихся горячим одноразовым питание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 безопасность и сбалансированность питания обучающихся в соответствии с требованиями СанПиН, возрастными и физиологическими потребностями школьников в пищевых веществах и энергии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- формирование у участников образовательного процесса культуры здорового пит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- укрепление материально-технической базы школьной столовой, техническое переоснащение пищеблока;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eastAsia="en-US"/>
        </w:rPr>
        <w:t>положительную динамику оценки качества организации питания в школе со стороны обучающихся и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онтроль исполнения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исполнения Программы осуществляется органами государственно-общественного управления (Советом школы , отделом образования), директором школы, администрацией школы.  Результаты реализации Программы, отчеты о выполнении программных мероприятий заслушиваются ежегодно на заседании Совета школы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</w:rPr>
        <w:t>10.Система индикаторов, критериев и показателей оценки деятельности ОУ</w:t>
      </w:r>
      <w:r>
        <w:rPr/>
        <w:t xml:space="preserve"> </w:t>
      </w:r>
    </w:p>
    <w:p>
      <w:pPr>
        <w:pStyle w:val="Normal"/>
        <w:spacing w:before="280" w:after="280"/>
        <w:ind w:firstLine="142"/>
        <w:jc w:val="center"/>
        <w:rPr>
          <w:b/>
          <w:b/>
        </w:rPr>
      </w:pPr>
      <w:r>
        <w:rPr>
          <w:b/>
        </w:rPr>
        <w:t>Индикаторы оценки эффективности реализации Программы</w:t>
      </w:r>
    </w:p>
    <w:p>
      <w:pPr>
        <w:pStyle w:val="Normal"/>
        <w:spacing w:lineRule="auto" w:line="360" w:before="280" w:after="280"/>
        <w:ind w:left="720" w:firstLine="142"/>
        <w:rPr/>
      </w:pPr>
      <w:r>
        <w:rPr/>
        <w:t>1.           90 %  обучающихся, получающих  одноразовое горячее питание;</w:t>
      </w:r>
    </w:p>
    <w:p>
      <w:pPr>
        <w:pStyle w:val="Normal"/>
        <w:spacing w:lineRule="auto" w:line="360" w:before="280" w:after="280"/>
        <w:ind w:left="720" w:firstLine="142"/>
        <w:rPr/>
      </w:pPr>
      <w:r>
        <w:rPr/>
        <w:t xml:space="preserve">2.           Удовлетворённость организацией питания обучающимися и </w:t>
      </w:r>
    </w:p>
    <w:p>
      <w:pPr>
        <w:pStyle w:val="Normal"/>
        <w:spacing w:lineRule="auto" w:line="360" w:before="280" w:after="280"/>
        <w:ind w:left="862" w:hanging="0"/>
        <w:rPr/>
      </w:pPr>
      <w:r>
        <w:rPr/>
        <w:t xml:space="preserve">         </w:t>
      </w:r>
      <w:r>
        <w:rPr/>
        <w:t xml:space="preserve">родителями; </w:t>
      </w:r>
    </w:p>
    <w:p>
      <w:pPr>
        <w:pStyle w:val="Normal"/>
        <w:spacing w:lineRule="auto" w:line="360" w:before="280" w:after="280"/>
        <w:ind w:left="720" w:firstLine="142"/>
        <w:jc w:val="both"/>
        <w:rPr/>
      </w:pPr>
      <w:r>
        <w:rPr/>
        <w:t>3.           Динамика заболеваний обучающихся, связанных с питанием положительная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b/>
          <w:bCs/>
        </w:rPr>
        <w:t>Критерий "продуктивность реализации программы "</w:t>
      </w:r>
      <w:r>
        <w:rPr/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/>
        <w:t>Работа в школе по программе начата в 2014  учебном году. Программа по содержанию соответствует Концепции модернизации российского образования и Приоритетным направлениям развития образовательной системы РФ. Цели, намеченные в программе были достигнуты в соответствии с установленными в ней планами. Работа по реализации программы продолжается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b/>
          <w:bCs/>
        </w:rPr>
        <w:t>Критерий "обеспечение доступности качественного горячего питания в общеобразовательном учреждении"</w:t>
      </w:r>
      <w:r>
        <w:rPr/>
        <w:t xml:space="preserve"> </w:t>
      </w:r>
    </w:p>
    <w:p>
      <w:pPr>
        <w:pStyle w:val="Normal"/>
        <w:spacing w:lineRule="auto" w:line="360" w:before="280" w:after="0"/>
        <w:ind w:firstLine="708"/>
        <w:rPr/>
      </w:pPr>
      <w:r>
        <w:rPr>
          <w:bCs/>
          <w:iCs/>
        </w:rPr>
        <w:t>В общеобразовательном учреждении созданы все условия</w:t>
      </w:r>
      <w:r>
        <w:rPr>
          <w:b/>
          <w:bCs/>
          <w:i/>
          <w:iCs/>
        </w:rPr>
        <w:t xml:space="preserve"> </w:t>
      </w:r>
      <w:r>
        <w:rPr/>
        <w:t>для того, чтобы обучающиеся в нем дети имели возможность получать горячее одноразовое питание в соответствии с возрастными особенностями. Это бюджетное финансирование (питание для детей льготной категории  бесплатное), наличие помещений под школьную столовую, наличие инвентаря и посуды на пищеблоке, поставка качественных продуктов питания и др. Большинство  обучающихся школы  (82%) посещают школьную столовую и отказов от питания нет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Критерий "позитивное отношение родителей  к общеобразовательному учреждению"</w:t>
      </w:r>
    </w:p>
    <w:p>
      <w:pPr>
        <w:pStyle w:val="Normal"/>
        <w:spacing w:lineRule="auto" w:line="360" w:before="280" w:after="0"/>
        <w:ind w:firstLine="708"/>
        <w:rPr/>
      </w:pPr>
      <w:r>
        <w:rPr/>
        <w:t>Отношение родителей к общеобразовательному учреждению формируется на основании оценки родителями наиболее значимых параметров, связанных с обучением и пребыванием ребенка в школе. Опросы показывают, что оно положительное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>
          <w:b/>
          <w:b/>
        </w:rPr>
      </w:pPr>
      <w:r>
        <w:rPr>
          <w:b/>
        </w:rPr>
        <w:t>Ожидаемые конечные результаты программы:</w:t>
      </w:r>
    </w:p>
    <w:p>
      <w:pPr>
        <w:pStyle w:val="Normal"/>
        <w:spacing w:lineRule="auto" w:line="360"/>
        <w:ind w:firstLine="142"/>
        <w:rPr>
          <w:rFonts w:eastAsia="Calibri"/>
        </w:rPr>
      </w:pPr>
      <w:r>
        <w:rPr/>
        <w:t>- обеспечение обучающихся качественным питанием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- повышение приоритета здорового питания;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- повышение мотивации к здоровому образу жизни;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- поддержка родителями деятельности школы по воспитанию здоровых детей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И И СТРАТЕГИЯ ИХ УСТРАН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тегия  устран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образования учащихся и их родителей вопросах здорового, рационального питания. (Высокая популярность продуктов, содержащих красители, ароматизаторы, консерванты, модифицированные компоненты, различные добавки, а также продуктов быстрого приготов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35" w:hanging="36"/>
              <w:jc w:val="both"/>
              <w:rPr/>
            </w:pPr>
            <w:r>
              <w:rPr/>
              <w:t>Проведение уроков–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36"/>
              <w:jc w:val="both"/>
              <w:rPr/>
            </w:pPr>
            <w:r>
              <w:rPr/>
              <w:t xml:space="preserve">Внедрение комплексной программы «Разговор о правильном питании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36"/>
              <w:jc w:val="both"/>
              <w:rPr/>
            </w:pPr>
            <w:r>
              <w:rPr/>
              <w:t>Просветительская работа среди родителей о правильном и полноценном питании учащихся на родительских собрания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еселкова Е.Н.._____________</w:t>
      </w:r>
    </w:p>
    <w:p>
      <w:pPr>
        <w:pStyle w:val="Normal"/>
        <w:jc w:val="right"/>
        <w:rPr/>
      </w:pPr>
      <w:r>
        <w:rPr/>
        <w:t xml:space="preserve">Приложение № </w:t>
      </w:r>
    </w:p>
    <w:p>
      <w:pPr>
        <w:pStyle w:val="Normal"/>
        <w:jc w:val="right"/>
        <w:rPr/>
      </w:pPr>
      <w:r>
        <w:rPr/>
        <w:t>к приказу №     от _________________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комиссии по контролю  за организацией и качеством питания 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Реализация  Закона «Об образовании в РФ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еспечение обучающихся рациональным и безопасным питанием.</w:t>
        <w:br/>
      </w:r>
    </w:p>
    <w:p>
      <w:pPr>
        <w:pStyle w:val="Normal"/>
        <w:rPr/>
      </w:pPr>
      <w:r>
        <w:rPr/>
        <w:t>3.Охват питанием 90% количества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репление здоровья обучающихся через охват горячими питанием обучающихся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жемесяч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  <w:t>1.Отчет в Отдел образования о питании детей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 в четверть.</w:t>
        <w:br/>
      </w:r>
    </w:p>
    <w:p>
      <w:pPr>
        <w:pStyle w:val="Normal"/>
        <w:rPr/>
      </w:pPr>
      <w:r>
        <w:rPr/>
        <w:t xml:space="preserve">1.Итоги работы по организации 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верка школьной столовой. (Справ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Ответственная за организацию питания                                   </w:t>
      </w:r>
    </w:p>
    <w:p>
      <w:pPr>
        <w:pStyle w:val="Style11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ено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Е.Н.Веселкова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МЕРОПРИЯТИЙ  МОУ  «ВСОШ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СОВЕРШЕНСТВОВАНИЮ ОРГАНИЗАЦИИ ПИТАНИЯ ШКОЛЬНИКОВ НА 2014-2015 учебный го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7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840"/>
        <w:gridCol w:w="19"/>
        <w:gridCol w:w="3687"/>
        <w:gridCol w:w="19"/>
        <w:gridCol w:w="3123"/>
        <w:gridCol w:w="3221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2472" w:hanging="0"/>
              <w:rPr/>
            </w:pPr>
            <w:r>
              <w:rPr>
                <w:rStyle w:val="FontStyle14"/>
                <w:sz w:val="24"/>
                <w:szCs w:val="24"/>
              </w:rPr>
              <w:t>Мероприятия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696" w:hanging="0"/>
              <w:rPr/>
            </w:pPr>
            <w:r>
              <w:rPr>
                <w:rStyle w:val="FontStyle14"/>
                <w:sz w:val="24"/>
                <w:szCs w:val="24"/>
              </w:rPr>
              <w:t>Срок исполнения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3226" w:hanging="0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1670" w:hanging="0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left="1670" w:hanging="0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left="4954" w:hanging="0"/>
              <w:rPr/>
            </w:pPr>
            <w:r>
              <w:rPr>
                <w:rStyle w:val="FontStyle14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Анализ состояния питания обучающихся в школе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19" w:right="1656" w:hanging="19"/>
              <w:rPr/>
            </w:pPr>
            <w:r>
              <w:rPr>
                <w:rStyle w:val="FontStyle14"/>
                <w:sz w:val="24"/>
                <w:szCs w:val="24"/>
              </w:rPr>
              <w:t xml:space="preserve">Ежемесячно </w:t>
              <w:br/>
              <w:t>За год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Директор</w:t>
            </w:r>
          </w:p>
          <w:p>
            <w:pPr>
              <w:pStyle w:val="Style51"/>
              <w:widowControl/>
              <w:spacing w:lineRule="auto" w:line="36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10" w:hanging="10"/>
              <w:rPr/>
            </w:pPr>
            <w:r>
              <w:rPr>
                <w:rStyle w:val="FontStyle14"/>
                <w:sz w:val="24"/>
                <w:szCs w:val="24"/>
              </w:rPr>
              <w:t>Рассмотрение   вопроса   организованного   питания обучающихся на совещаниях при директоре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В т.г.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директор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>Рассмотрение   вопросов   организации   питания   на родительских собраниях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10" w:right="2419" w:hanging="1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ентябрь апрель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директор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 xml:space="preserve">Проведение   анкетирования   школьников.  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Анализ результатов анкетирования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1 раз в полугодие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Ответственный по ВР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left="4786" w:hanging="0"/>
              <w:rPr/>
            </w:pPr>
            <w:r>
              <w:rPr>
                <w:rStyle w:val="FontStyle14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4"/>
              <w:rPr>
                <w:rStyle w:val="FontStyle14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курс «Лучшее сочинение по питанию» (на темы: «О здоровой пище»  и.т.д.)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Март-апрель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4"/>
                <w:sz w:val="24"/>
                <w:szCs w:val="24"/>
              </w:rPr>
              <w:t>Ответственный по УВР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14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курс плакатов «О том, что вкусно и полезно»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1 раз в полугодие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тветственный за кабинет здоровья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b/>
                <w:sz w:val="24"/>
                <w:szCs w:val="24"/>
              </w:rPr>
              <w:t>3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24" w:hanging="24"/>
              <w:rPr/>
            </w:pPr>
            <w:r>
              <w:rPr>
                <w:rStyle w:val="FontStyle11"/>
                <w:sz w:val="24"/>
                <w:szCs w:val="24"/>
              </w:rPr>
              <w:t xml:space="preserve">Проведение классных часов, бесед по здоровому питанию человека 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1 раз в четверть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Классные руководители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4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24" w:hanging="24"/>
              <w:rPr/>
            </w:pPr>
            <w:r>
              <w:rPr>
                <w:rStyle w:val="FontStyle11"/>
                <w:sz w:val="24"/>
                <w:szCs w:val="24"/>
              </w:rPr>
              <w:t>Акция «Мое любимое блюдо»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10" w:right="2501" w:hanging="10"/>
              <w:rPr/>
            </w:pPr>
            <w:r>
              <w:rPr>
                <w:rStyle w:val="FontStyle11"/>
                <w:sz w:val="24"/>
                <w:szCs w:val="24"/>
              </w:rPr>
              <w:t xml:space="preserve">Декабрь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rPr>
                <w:rStyle w:val="FontStyle11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тветственный по ВР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5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Беседы «Полезные и вредные продукты»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Кл. руководители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b/>
                <w:sz w:val="24"/>
                <w:szCs w:val="24"/>
              </w:rPr>
              <w:t>6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пропаганды здорового питания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b/>
                <w:sz w:val="24"/>
                <w:szCs w:val="24"/>
              </w:rPr>
              <w:t>7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ьевого режима школьников качественной питьевой водой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b/>
                <w:sz w:val="24"/>
                <w:szCs w:val="24"/>
              </w:rPr>
              <w:t>8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left="4046" w:firstLine="346"/>
              <w:rPr/>
            </w:pPr>
            <w:r>
              <w:rPr>
                <w:rStyle w:val="FontStyle11"/>
                <w:sz w:val="24"/>
                <w:szCs w:val="24"/>
              </w:rPr>
              <w:t>КОТРОЛЬНО - РЕГУЛИРУЮЩАЯ ДЕЯТЕЛЬНОСТЬ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b/>
                <w:sz w:val="24"/>
                <w:szCs w:val="24"/>
              </w:rPr>
              <w:t>1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Обеспечение    готовности    пищеблока    к    началу учебного года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август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директор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Контроль исполнения нормативных и инструктивно-методических документов при организации питания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В течение г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директор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Заседания комиссии по контролю за питанием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ежемесячно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b/>
                <w:sz w:val="24"/>
                <w:szCs w:val="24"/>
              </w:rPr>
              <w:t>4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24"/>
              <w:rPr/>
            </w:pPr>
            <w:r>
              <w:rPr>
                <w:rStyle w:val="FontStyle11"/>
                <w:sz w:val="24"/>
                <w:szCs w:val="24"/>
              </w:rPr>
              <w:t>Контроль    реализации    программы    «Разговор    о правильном питании»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В течение г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Ответственный по ВР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b/>
                <w:sz w:val="24"/>
                <w:szCs w:val="24"/>
              </w:rPr>
              <w:t>5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29"/>
              <w:rPr/>
            </w:pPr>
            <w:r>
              <w:rPr>
                <w:rStyle w:val="FontStyle11"/>
                <w:sz w:val="24"/>
                <w:szCs w:val="24"/>
              </w:rPr>
              <w:t xml:space="preserve">Контроль  исполнения совместного  плана по совершенствованию  организации  питанию  в школе 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В течение г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1"/>
                <w:sz w:val="24"/>
                <w:szCs w:val="24"/>
              </w:rPr>
              <w:t>директор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а учителей в столовой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питания в столовой 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а учащихся в столовой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йд по проверке организации школьного питания. 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отчёта по проверке организации горячего питания в школе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рациона питания согласно утвержденному меню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203555"/>
      <w:u w:val="single"/>
    </w:rPr>
  </w:style>
  <w:style w:type="character" w:styleId="Articleseparator">
    <w:name w:val="article_separator"/>
    <w:qFormat/>
    <w:rPr>
      <w:vanish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rtbuttonwrapper3">
    <w:name w:val="art-button-wrapper3"/>
    <w:basedOn w:val="Style5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CharStyle71">
    <w:name w:val="CharStyle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9">
    <w:name w:val="CharStyle5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3">
    <w:name w:val="CharStyle6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98">
    <w:name w:val="CharStyle98"/>
    <w:qFormat/>
    <w:rPr>
      <w:rFonts w:ascii="Times New Roman" w:hAnsi="Times New Roman" w:eastAsia="Times New Roman" w:cs="Times New Roman"/>
      <w:b/>
      <w:bCs/>
      <w:i w:val="false"/>
      <w:iCs w:val="false"/>
      <w:smallCaps/>
      <w:spacing w:val="1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8"/>
      <w:szCs w:val="8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Sylfaen" w:hAnsi="Sylfaen" w:cs="Sylfae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34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55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480"/>
      <w:jc w:val="both"/>
    </w:pPr>
    <w:rPr/>
  </w:style>
  <w:style w:type="paragraph" w:styleId="Style156">
    <w:name w:val="Style156"/>
    <w:basedOn w:val="Normal"/>
    <w:qFormat/>
    <w:pPr>
      <w:spacing w:lineRule="exact" w:line="178"/>
      <w:ind w:firstLine="480"/>
      <w:jc w:val="both"/>
    </w:pPr>
    <w:rPr>
      <w:sz w:val="20"/>
      <w:szCs w:val="20"/>
    </w:rPr>
  </w:style>
  <w:style w:type="paragraph" w:styleId="Style113">
    <w:name w:val="Style113"/>
    <w:basedOn w:val="Normal"/>
    <w:qFormat/>
    <w:pPr>
      <w:spacing w:lineRule="exact" w:line="211"/>
      <w:ind w:firstLine="422"/>
      <w:jc w:val="both"/>
    </w:pPr>
    <w:rPr>
      <w:sz w:val="20"/>
      <w:szCs w:val="20"/>
    </w:rPr>
  </w:style>
  <w:style w:type="paragraph" w:styleId="Style124">
    <w:name w:val="Style124"/>
    <w:basedOn w:val="Normal"/>
    <w:qFormat/>
    <w:pPr>
      <w:spacing w:lineRule="exact" w:line="223"/>
      <w:ind w:firstLine="336"/>
      <w:jc w:val="both"/>
    </w:pPr>
    <w:rPr>
      <w:sz w:val="20"/>
      <w:szCs w:val="20"/>
    </w:rPr>
  </w:style>
  <w:style w:type="paragraph" w:styleId="Style126">
    <w:name w:val="Style126"/>
    <w:basedOn w:val="Normal"/>
    <w:qFormat/>
    <w:pPr>
      <w:spacing w:lineRule="exact" w:line="211"/>
      <w:ind w:firstLine="86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таблицы"/>
    <w:basedOn w:val="TextBody"/>
    <w:next w:val="Normal"/>
    <w:qFormat/>
    <w:pPr>
      <w:keepNext w:val="true"/>
      <w:keepLines/>
      <w:autoSpaceDE w:val="false"/>
      <w:spacing w:before="0" w:after="0"/>
      <w:jc w:val="center"/>
    </w:pPr>
    <w:rPr>
      <w:b/>
      <w:bCs/>
      <w:sz w:val="28"/>
      <w:szCs w:val="28"/>
    </w:rPr>
  </w:style>
  <w:style w:type="paragraph" w:styleId="Style18">
    <w:name w:val="Заголовок приложения"/>
    <w:basedOn w:val="Heading1"/>
    <w:qFormat/>
    <w:pPr>
      <w:numPr>
        <w:ilvl w:val="0"/>
        <w:numId w:val="0"/>
      </w:numPr>
      <w:ind w:hanging="0"/>
      <w:jc w:val="right"/>
      <w:outlineLvl w:val="9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6:00Z</dcterms:created>
  <dc:creator>user</dc:creator>
  <dc:description/>
  <cp:keywords/>
  <dc:language>en-US</dc:language>
  <cp:lastModifiedBy>Microsoft Office</cp:lastModifiedBy>
  <cp:lastPrinted>2012-10-29T12:24:00Z</cp:lastPrinted>
  <dcterms:modified xsi:type="dcterms:W3CDTF">2015-04-20T13:00:00Z</dcterms:modified>
  <cp:revision>14</cp:revision>
  <dc:subject/>
  <dc:title/>
</cp:coreProperties>
</file>